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FFICE O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k R. Zitlin, Ph.D.</w:t>
      </w:r>
    </w:p>
    <w:p>
      <w:pPr>
        <w:pStyle w:val="Normal"/>
        <w:jc w:val="center"/>
        <w:rPr/>
      </w:pPr>
      <w:r>
        <w:rPr/>
        <w:t>Clinical Psychologis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DENTIAL PATIENT INFORMAT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please prin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____________ Patient Name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dress ________________________________________ City/State 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ip _________ Email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ome Phone (___)____________ Work Phone (___)____________ SS#_______________ Cell Phone (___)____________________ Can we contact you at work?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yes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Birth _____________ Age ____ Marital Status _____ Education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cupation _________________________ Employer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Address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use’s Name ____________________________ Occupation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use’s Employer _______________________Spouse’s Work Phone (___)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use’s Cell Phone/Pager (___)_______________Spouse’s Date of Birth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Case of Emergency, Contact __________________________ Phone (___)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red by _______________________ Reason for Referral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vious Mental Health Contacts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mary Care Physician _______________________ Date of last appointment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any medical problems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current medications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List All Members of Your Household (and their relationship to you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 Age ____   Relationship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 Age ____   Relationship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 Age ____   Relationship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 Age ____   Relationship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 Age ____   Relationship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 Age ____   Relationship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 Age ____   Relationship _________________________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2:00Z</dcterms:created>
  <dc:creator>Mark R. Zitlin, Ph.D.</dc:creator>
  <dc:description/>
  <dc:language>en-US</dc:language>
  <cp:lastModifiedBy>MRZ</cp:lastModifiedBy>
  <cp:lastPrinted>2002-05-06T23:22:00Z</cp:lastPrinted>
  <dcterms:modified xsi:type="dcterms:W3CDTF">2010-08-03T14:32:00Z</dcterms:modified>
  <cp:revision>2</cp:revision>
  <dc:subject/>
  <dc:title>CONFIDENTIAL INFORMATION</dc:title>
</cp:coreProperties>
</file>